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Arial" w:eastAsia="黑体;SimHei"/>
          <w:b/>
          <w:sz w:val="28"/>
          <w:szCs w:val="28"/>
        </w:rPr>
        <w:t>年公共管理专业（行政管理、社会保障方向）和管理科学与工程专业硕士研究生入学考试大纲及参考用书</w:t>
      </w:r>
    </w:p>
    <w:p>
      <w:pPr>
        <w:pStyle w:val="Normal"/>
        <w:spacing w:lineRule="auto" w:line="360" w:before="156" w:after="156"/>
        <w:ind w:firstLine="72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《公共管理学》考试大纲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科目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共管理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形式和试卷结构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试卷满分及考试时间：试卷满分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考试时间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题方式：答题方式为闭卷、笔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试卷结构：简答题 分值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-7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论述题 分值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-4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大纲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章 公共管理导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公共管理的本质、主体及其运行目标与方式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公共管理何以成为当代全球关注的重要问题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新公共管理的主要内容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公共管理学的研究范围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章　公共管理理论的发展变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公共管理的发展与变迁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传统公共行政学的发展与理论基础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公共管理的理论基础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公共管理未来的发展趋势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章　公共组织与公共管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共组织的内涵与特点；公共组织环境及其影响；公共组织的分类及各类公共组织在公共管理中的作用；公共组织的行为方式及其特点；网络时代的内涵及其对公共组织的影响；网络时代公共组织的变革与发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章　政府职能与政府失灵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政府职能的含义、特点及分类；现代政府基本职能定位及其边界；政府失灵的原因、表现及矫正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章　公共政策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共政策的性质和范畴；公共政策工具的分类及其特点；公共政策过程；公共政策发展的价值取向；公共政策发展实现公共管理价值的途径　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章　公共部门人力资源管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力资源的内涵和特点；公共部门人力资源的特殊性及其人力资源管理的目标和任务；公共部门人力资源管理的职能；公共部门人力资源开发的内容及环节；中国《公务员法》的主要制度创新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章　公共部门信息资源管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共信息的内涵及其在公共管理中的重要性；政府信息资源管理的职能、任务、意义及研究维度；政府信息公开的内涵及意义；电子政府的含义及其对公共信息资源管理的意义；公共信息资源管理的优化途径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章　公共部门绩效管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共部门绩效管理的含义；绩效管理：政府再造的有效工具；成功绩效管理的相关制度安排；公共部门绩效管理的过程；公共部门绩效管理的障碍及其克服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章　公共危机管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共危机的内涵、特点及危害；公共危机管理的核心理念及主要对策；公共危机管理的系统与机制；公共危机的传统解决机制及其缺点；公共危机复合治理的内涵、特征、困境及解决办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章　公共管理与公民社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三部门的内涵及类型；第三部门参与公共管理的优势与功能；公共精神的内涵及其意义；当代中国公共精神塑造的途径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章　公共权力的监督与制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共权力的概念及特征；公共权力的异化；美国的分权理论及实践；公共权力的监督与制约机制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参考书目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公共管理学》，黄健荣 主编，社会科学文献出版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《应急管理理论与方法》考试大纲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科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应急管理理论与方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形式和试卷结构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试卷满分及考试时间：试卷满分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考试时间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答题方式：答题方式为闭卷、笔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试卷结构：简答题 分值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-7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论述题 分值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-4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大纲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一章：引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什么是突发事件；突发事件的类型；现代应急管理的概念；我国应急管理的现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二章：现代应急管理基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风险管理的含义；现代应急管理的主要支撑学科；现代应急管理的空间尺度和时间尺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三章：突发事件与应急管理的机理分析方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突发事件的机理分析；运用原理性机理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雪灾进行分析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四章：应急管理的生命周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基于现代应急管理的灾害应对过程；应急管理的主要阶段；应急响应的过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五章：应急管理中的评价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灾害损失评估的主要类型；基本内容和主要步骤；“可挽救性”和“可恢复性”评价的概念、对象；区域脆弱性及其评价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六章：应急预案与应急体制法制和机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急预案的框架体系；应急预案的组成部分；应急预案管理的存在的挑战；应急体制的结构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七章：现代应急管理中的公众心理与行为决策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突发事件中公众心理反应过度主要表现形式；公众恐慌的危害；公众恐慌的发生、发展、蔓延和转化应机理；突发事件中公众心理问题的应对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八章：应急资金与资源管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突发事件对公共财政的影响；公共财政应对突发事件中存在的问题；应急资源管理的主要内容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九章：应急动态管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动态物资管理的主要内容；应急管理中的博弈关系；临机决策的特点和类型；临机决策的基础条件和决策过程；多部门联动的主要模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参考书目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现代应急管理理论与方法》， 陈安主编，科学出版社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《应急管理综合》考试大纲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科目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急管理综合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形式和试卷结构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试卷满分及考试时间：试卷满分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考试时间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题方式：答题方式为闭卷、笔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试卷结构：简答题 分值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-7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论述题 分值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-4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大纲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现代应急管理的理论基础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现代应急管理的核心问题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典型的应急管理技术及其应用；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现代应急管理系统的子系统组成和功能组成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急管理的发展现状及存在的主要问题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突发事件的发生机理及其应对策略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突发事件的演变机理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突发事件的终结机制及应对策略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急监控机制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急处置与协调机制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资补偿机制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风险矩阵方法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. 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减缓性”、“可挽救性”与“可恢复性”评价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急资源的分类及其主要来源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急人力资源管理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急资金管理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急物资管理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急能力评估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9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大食品安全事件的机理分析和应对策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大传染病事件的机理分析和应对策略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大自然灾害的机理分析与应对策略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参考书目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现代应急管理应用与实践》， 陈安主编，科学出版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《现代应急管理技术与系统》，陈安主编，科学出版社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《公共安全风险管理》考试大纲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科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公共安全风险管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形式和试卷结构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试卷满分及考试时间：试卷满分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考试时间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答题方式：答题方式为闭卷、笔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试卷结构：简答题 分值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-7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论述题 分值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-4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大纲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风险的概念和特征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风险的构成要素及各要素之间的关系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风险管理的概念和作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风险管理的程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5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风险管理绩效评价的作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6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风险识别的概念和特点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7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风险识别的过程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8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用现场调查法识别风险时，现场调查和访问需要注意哪些问题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9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风险衡量的概念和作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0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风险评价的概念和特点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风险规避的方式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风险预防的概念及方法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损失抑制的概念与方式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风险预防和损失抑制的区别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5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物理法应用于风险预防时具体措施包括哪些方面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6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风险管理方案的内容及制定时需要注意的问题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7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政府角度，自然灾害风险管理可采取的措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8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政府风险管理的概念和特点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9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政府风险管理的程序和措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0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目前我国公共安全方面面临的风险挑战有哪些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参考书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风险管理概论》，刘钧主编，，清华大学出版社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《应急预案管理》考试大纲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科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应急预案管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形式和试卷结构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试卷满分及考试时间：试卷满分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考试时间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答题方式：答题方式为闭卷、笔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试卷结构：简答题 分值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-7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论述题 分值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-4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大纲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第一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应急预案概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应急预案的概念和分类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/>
          <w:color w:val="000000"/>
          <w:sz w:val="18"/>
          <w:szCs w:val="18"/>
        </w:rPr>
        <w:t>应急预案的作用逻辑与功能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/>
          <w:color w:val="000000"/>
          <w:sz w:val="18"/>
          <w:szCs w:val="18"/>
        </w:rPr>
        <w:t>应急预案的性质与法律要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第二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应急预案管理概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应急预案管理的概念与内容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/>
          <w:color w:val="000000"/>
          <w:sz w:val="18"/>
          <w:szCs w:val="18"/>
        </w:rPr>
        <w:t>应急预案管理的要求与方法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三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应急预案体系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美国的应急预案体系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/>
          <w:color w:val="000000"/>
          <w:sz w:val="18"/>
          <w:szCs w:val="18"/>
        </w:rPr>
        <w:t>我国当前的应急预案体系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/>
          <w:color w:val="000000"/>
          <w:sz w:val="18"/>
          <w:szCs w:val="18"/>
        </w:rPr>
        <w:t>我国应急预案体系的发展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第四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应急预案的形式化描述与内容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应急预案的形式化描述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/>
          <w:color w:val="000000"/>
          <w:sz w:val="18"/>
          <w:szCs w:val="18"/>
        </w:rPr>
        <w:t>应急预案的结构、要素与内容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第五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应急预案的编制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应急预案编制的要求和原则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/>
          <w:color w:val="000000"/>
          <w:sz w:val="18"/>
          <w:szCs w:val="18"/>
        </w:rPr>
        <w:t>应急预案编制的阶段与程序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六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应急预案的演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应急预案演练的概念、意义与分类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/>
          <w:color w:val="000000"/>
          <w:sz w:val="18"/>
          <w:szCs w:val="18"/>
        </w:rPr>
        <w:t>应急预案演练的原则与目标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/>
          <w:color w:val="000000"/>
          <w:sz w:val="18"/>
          <w:szCs w:val="18"/>
        </w:rPr>
        <w:t>应急预案演练的程序与内容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第七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应急预案的评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应急预案评估的概念与内容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/>
          <w:color w:val="000000"/>
          <w:sz w:val="18"/>
          <w:szCs w:val="18"/>
        </w:rPr>
        <w:t>应急预案评估的方法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第八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应急预案的衔接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应急预案衔接的概念、要求与内容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/>
          <w:color w:val="000000"/>
          <w:sz w:val="18"/>
          <w:szCs w:val="18"/>
        </w:rPr>
        <w:t>应急预案衔接的措施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参考书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应急预案管理》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李尧远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编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北京大学出版社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 </w:t>
      </w:r>
    </w:p>
    <w:p>
      <w:pPr>
        <w:pStyle w:val="Normal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2">
    <w:name w:val="t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C0%EE&#1186;&#1334;_1" TargetMode="External"/><Relationship Id="rId3" Type="http://schemas.openxmlformats.org/officeDocument/2006/relationships/hyperlink" Target="http://www.dangdang.com/publish/%B1%B1%BE%A9%B4%F3&#1127;%B3%F6%B0%E6%C9%E7_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30:00Z</dcterms:created>
  <dc:creator>USER</dc:creator>
  <dc:description/>
  <cp:keywords/>
  <dc:language>en-US</dc:language>
  <cp:lastModifiedBy>微软用户</cp:lastModifiedBy>
  <cp:lastPrinted>2016-09-26T08:23:00Z</cp:lastPrinted>
  <dcterms:modified xsi:type="dcterms:W3CDTF">2016-09-26T01:30:00Z</dcterms:modified>
  <cp:revision>2</cp:revision>
  <dc:subject/>
  <dc:title>2015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