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应急学院工会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工作计划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89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，在校工会的领导下，坚持以邓小平理论、“三个代表”重要思想和科学发展观为指导，继续深入学习贯彻党的十八大和十八届三中、四中全会精神，按照学校“十二五”事业发展规划和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学校重点工作确定的目标任务，坚持服务宗旨，践行大爱精神，创新工会活动形式，丰富活动内容，拓展活动载体，提升工会工作影响力，更好地围绕中心、服务大局，努力为教职工办实事、办好事，为促进学院又好又快的发展发挥积极的作用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充分发挥工会职能作用，围绕中心、服务大局，营造良好育人氛围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sz w:val="28"/>
          <w:szCs w:val="28"/>
        </w:rPr>
        <w:t>深入开展创先争优活动。将创先争优活动与学习贯彻党的十八大和十八届三中、四中全会精神结合起来，和学习贯彻中国工会十六大精神结合起来，与党的群众路线教育实践活动结合起来，与“十二五”事业发展规划结合起来，与解放思想、创新机制结合起来，与加强师德师风建设、立足岗位奉献结合起来，扎实开展创先争优活动。</w:t>
      </w:r>
    </w:p>
    <w:p>
      <w:pPr>
        <w:pStyle w:val="Normal"/>
        <w:spacing w:lineRule="auto" w:line="360"/>
        <w:ind w:firstLine="549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．积极开展调查研究，结合党的群众路线活动，深入教职工，就新时期教职工思想、工作、生活等有关情况进行调研，了解基层，体察民情，了解民意，做好困难教工帮扶、群众意见和建议梳理工作。</w:t>
      </w:r>
    </w:p>
    <w:p>
      <w:pPr>
        <w:pStyle w:val="Normal"/>
        <w:spacing w:lineRule="auto" w:line="360"/>
        <w:ind w:firstLine="549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sz w:val="28"/>
          <w:szCs w:val="28"/>
        </w:rPr>
        <w:t>开展丰富多彩的校园文体活动，以雅俗共赏的特色活动陶冶师生员工的情操，促进校园文化建设。</w:t>
      </w:r>
    </w:p>
    <w:p>
      <w:pPr>
        <w:pStyle w:val="Normal"/>
        <w:spacing w:lineRule="auto" w:line="360"/>
        <w:ind w:firstLine="549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加强师德师风建设，</w:t>
      </w:r>
      <w:r>
        <w:rPr>
          <w:rFonts w:ascii="仿宋_GB2312" w:hAnsi="仿宋_GB2312" w:cs="宋体;SimSun" w:eastAsia="仿宋_GB2312"/>
          <w:bCs/>
          <w:sz w:val="28"/>
          <w:szCs w:val="28"/>
        </w:rPr>
        <w:t>通过广泛开展“三育人”创先争优活动，引导广大教职工自觉履行育人职责，形成全员育人氛围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做好学院工会信息宣传工作，进一步探索学院工会信息宣传工作的有效途径，提升院工会宣传工作的实效性和影响力。</w:t>
      </w:r>
    </w:p>
    <w:p>
      <w:pPr>
        <w:pStyle w:val="Normal"/>
        <w:spacing w:lineRule="auto" w:line="360" w:before="120" w:after="120"/>
        <w:ind w:firstLine="629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进一步健全教代会制度，推进学院民主政治建设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进一步加强和完善教代会制度，落实和强化教代会的各项职能，开好二级教代会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积极开展院务公开工作，推进民主管理、民主决策、民主监督工作进程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认真做好教职工维权和帮扶工作，深入扎实开展“三送三心”主题活动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通过院工会主席参加院党政联席会议等途径，从源头上维护教职工合法权益；通过召开学院工会会议反映教职工的意见及要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关心女教职工，维护女教职工权益，继续组织好“三八”妇女节系列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弘扬大爱精神，做好学院困难教工帮扶工作，真正体现“扶危济困温暖，互帮互助献爱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继续引导和支持教职工活动室建设，在探索实践中实现软件硬件的有效融合。</w:t>
      </w:r>
    </w:p>
    <w:p>
      <w:pPr>
        <w:pStyle w:val="Normal"/>
        <w:spacing w:lineRule="auto" w:line="360" w:before="120" w:after="120"/>
        <w:ind w:firstLine="629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积极开展教职工文体活动，提高教职工身心健康水平，促进校园精神文明建设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积极开展全民健身活动，认真组织教职工参加各种形式的体育锻炼，形成人人参与、生气勃勃的校园体育健身氛围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坚持创新理念，组织开展形式多样、富有吸引力的各类文体活动和竞赛活动，丰富教职工业余生活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通过举办讲座，利用网页、橱窗等载体，宣传健康知识，增强教职工健康意识，提高教职工生活质量。</w:t>
      </w:r>
    </w:p>
    <w:p>
      <w:pPr>
        <w:pStyle w:val="Normal"/>
        <w:spacing w:lineRule="auto" w:line="360" w:before="120" w:after="120"/>
        <w:ind w:firstLine="629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围绕学院重点工作，加强内涵建设，开展建功立业活动</w:t>
      </w:r>
    </w:p>
    <w:p>
      <w:pPr>
        <w:pStyle w:val="Normal"/>
        <w:spacing w:lineRule="auto" w:line="360" w:before="120" w:after="120"/>
        <w:ind w:firstLine="629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展师德师风建设活动，做好“三育人”先进个人、师德先进个人及其他各类先进模范人物的推荐评选工作，采取多种形式宣传先进典型，努力营造人人学习先进、人人争当先进的良好学院工作氛围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加强职业道德建设，弘扬“大爱”育人理念和“好学力行”校风、“严谨、严格、严慈”教风，强化“一切为了学生成长成才”的宗旨意识，通过开展行之有效的活动，努力提高全院教职工教书育人、管理育人和服务育人水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继续做好“五好文明家庭”评选表彰工作。</w:t>
      </w:r>
    </w:p>
    <w:p>
      <w:pPr>
        <w:pStyle w:val="Normal"/>
        <w:spacing w:lineRule="auto" w:line="360" w:before="120" w:after="120"/>
        <w:ind w:firstLine="629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加强工会自身建设，提高工会工作水平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大力开展“三送”“三心”（“三送”即送温暖、送健康、送快乐；“三心”即暖人心、稳人心、聚人心。）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做好工会财务工作，加强财务管理，收好、管好、用好工会经费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ind w:firstLine="5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急学院工会</w:t>
      </w:r>
    </w:p>
    <w:p>
      <w:pPr>
        <w:pStyle w:val="Normal"/>
        <w:widowControl/>
        <w:snapToGrid w:val="false"/>
        <w:spacing w:lineRule="auto" w:line="336"/>
        <w:ind w:firstLine="546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应急学院工会主要工作安排时间表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2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活动内容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庆祝“三八”妇女节女教职工系列活动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举办气排球比赛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开展我校第九届教职工体育节及春季运动会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举办太极拳培训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六一”儿童节献爱心活动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学习啦啦操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工会委员及小组长学习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举办庆祝教师节系列活动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举办师德师风建设有关活动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球类比赛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评选“五好文明家庭”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展双节“送温暖”慰问活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帮扶困难职工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举办趣味运动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度工作总结及各类评先活动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迎接学校年终目标考核工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20:00Z</dcterms:created>
  <dc:creator>Administrator</dc:creator>
  <dc:description/>
  <cp:keywords/>
  <dc:language>en-US</dc:language>
  <cp:lastModifiedBy>微软用户</cp:lastModifiedBy>
  <dcterms:modified xsi:type="dcterms:W3CDTF">2016-12-13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