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急管理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下半年重点工作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完成学校下发学院的“十三五”事业发展规划科研任务分解工作，做好规划的实施督促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张永领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成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制定学院奖励办法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陈安、任华（配合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成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做好学院对外宣传工作，提升学院形象，扩大对外影响力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赵观石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成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争取学校支持，扩充学院办公面积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杨艳玲、陈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教学、实验室用房布局，吴晓涛负责；科研、学科用房布局，张永领负责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成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加强人才队伍建设，实现高层次人才引进的新突破，或柔性引进高层次人才。</w:t>
      </w:r>
    </w:p>
    <w:p>
      <w:pPr>
        <w:pStyle w:val="Normal"/>
        <w:ind w:firstLine="600"/>
        <w:rPr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sz w:val="30"/>
          <w:szCs w:val="30"/>
        </w:rPr>
        <w:t>负责人：杨艳玲、陈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成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2:00Z</dcterms:created>
  <dc:creator>微软用户</dc:creator>
  <dc:description/>
  <cp:keywords/>
  <dc:language>en-US</dc:language>
  <cp:lastModifiedBy>微软用户</cp:lastModifiedBy>
  <dcterms:modified xsi:type="dcterms:W3CDTF">2016-10-25T10:23:00Z</dcterms:modified>
  <cp:revision>1</cp:revision>
  <dc:subject/>
  <dc:title>应急管理学院2016年下半年重点工作</dc:title>
</cp:coreProperties>
</file>